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prawozdanie z XV Biegu Kasztelańskieg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 maja 2017 odbyły się w Łęcznej XV Biegi im. Kasztelana Jana Tęczyński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mi zawodów byli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Gmina Łęczna</w:t>
        <w:br/>
        <w:t>Starostwo Powiatowe w Łęcznej</w:t>
        <w:br/>
        <w:t>Centrum Kultury w Łęcznej</w:t>
        <w:br/>
        <w:t>Ochotnicza Straż Pożarna w Łęcznej</w:t>
        <w:br/>
        <w:t>Straż Miejs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:     </w:t>
        <w:br/>
        <w:t xml:space="preserve">Zespół Szkół nr 2 w Łęcznej </w:t>
        <w:br/>
        <w:t>Szkoła Podstawowa nr 2 w Łęcznej</w:t>
        <w:br/>
        <w:t>Gimnazjum nr 1 w Łęczn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i rozpoczęły się o godz. 10.00, a zakończyły o godz. 12.00. Wzięło w nich udział 217 zawodników-uczniów,  z 9  szkół powiatu łęczyńskiego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walizowano w następujących kategoriach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:</w:t>
        <w:br/>
        <w:t xml:space="preserve">klasy I – II - dziewczęta - 250 m. / chłopcy - 250 m </w:t>
        <w:br/>
        <w:t>klasy III – IV - dziewczęta - 500 m. / chłopcy - 500 m</w:t>
        <w:br/>
        <w:t>klasy V – VI - dziewczęta - 800 m. / chłopcy - 800 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gimnazja:                                                                                                                                               dziewczęta - 1000 m. / chłopcy - 1000 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zkoły ponadgimnazjalne:                                                                                                             kobiety - 1000 m. / mężczyźni - 1500 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ajlepszych trzech zawodników w poszczególnych kategoriach otrzymało z rąk z-cy burmistrza Łęcznej Leszka Włodarskiego oraz Starosty Powiatu Łęczyńskiego Romana Cholewy  -  medale, dyplomy oraz nagrody rzeczowe. Każdy uczestnik biegu otrzymał posiłek regeneracyjny w postaci  wody mineralnej  oraz batonika. </w:t>
        <w:br/>
        <w:t>W rywalizacji szkół, najlepszymi okazały się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zkoły podstawow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- Szkoła Podstawowa nr 2 im. Tadeusza Kościuszki w Łęcznej –1288 pkt</w:t>
        <w:br/>
        <w:t>2 miejsce - Szkoła Podstawowa nr 4 im Papieża Jana Pawła II w Łęcznej - 491pkt</w:t>
        <w:br/>
        <w:t>3 miejsce - Szkoła Podstawowa im. 7 Pułku Ułanów Lubelskich w Cycowie – 416 pkt</w:t>
        <w:br/>
        <w:t>4 miejsce - Szkoła Podstawowa w Głębokiem  -  35  pkt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imnazjalne:</w:t>
        <w:br/>
        <w:t>1miejsce – Gimnazjum w Cycowie 256 pkt</w:t>
        <w:br/>
        <w:t>2 miejsce – Gimnazjum nr 2 im. prof. Jana Samsonowicza w Łęcznej – 237 pkt                        3 miejsce – Gimnazjum nr 1 im. Króla Bolesława Chrobrego w Łęcznej – 229 pk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zkoły ponadgimnazjaln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– Zespół Szkół im. Króla Kazimierza Jagiellończyka w Łęcznej – 352 pkt</w:t>
        <w:br/>
        <w:t>2  miejsce – Zespół Szkół w Ludwinie– 23 pkt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  indywidual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 podstawowe: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kl. I- II  dziewczęta: </w:t>
        <w:br/>
        <w:t>1 miejsce – Dolecka Joanna - SP nr 2 w Łęcznej</w:t>
        <w:br/>
        <w:t xml:space="preserve">2 miejsce – Lipska Paulina - SP nr 2 w Łęcznej </w:t>
        <w:br/>
        <w:t>3 miejsce – Plechawska Nikola - SP nr 2 w Łęcznej</w:t>
        <w:br/>
        <w:t>kl. I – II  chłopcy :</w:t>
        <w:br/>
        <w:t>1 miejsce – Wojciechowski Jakub – SP nr 2 w Łęcznej</w:t>
        <w:br/>
        <w:t xml:space="preserve">2 miejsce – Karlikowski Łukasz - SP nr 2 w Łęcznej </w:t>
        <w:br/>
        <w:t>3 miejsce – Baranowski Patryk - SP nr 2 w Łęczn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 III- IV dziewczęta: </w:t>
        <w:br/>
        <w:t>1 miejsce – Patyra Natalia  - SP nr 4 w Łęcznej</w:t>
        <w:br/>
        <w:t>2 miejsce – Głąb Natalia - SP w Cycowie</w:t>
        <w:br/>
        <w:t>3 miejsce –Zwolińska Nikola - SP  w Cycow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II – IV chłopcy:</w:t>
        <w:br/>
        <w:t>1 miejsce – Pleskot Kacper SP w Cycowie</w:t>
        <w:br/>
        <w:t>2 miejsce – Dylewski Antoni SP nr 2 w Łęcznej</w:t>
        <w:br/>
        <w:t>3 miejsce – Nitendel Jakub SP w Głębokie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. V – VI dziewczęta:</w:t>
        <w:br/>
        <w:t>1 miejsce – Kiepura Weronika - SP nr 4  w Łęcznej</w:t>
        <w:br/>
        <w:t>2 miejsce – Piotrowska Patrycja – SP w Cycowie</w:t>
        <w:br/>
        <w:t>3 miejsce – Kloc Paula SP w Głębokie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kl. V – VI chłopcy:</w:t>
        <w:br/>
        <w:t>1 miejsce – Zabłotny Szymon  - SP nr 2 w Łęcznej</w:t>
        <w:br/>
        <w:t>2 miejsce – Przystupa Samuel -  SP nr 2 w Łęcznej</w:t>
        <w:br/>
        <w:t>3 miejsce – Chudzik Konrad – SP w Cycow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:</w:t>
        <w:br/>
        <w:t>1 miejsce – Jakubczyk Milena  – Gimnazjum w Cycowie                                                                      2  miejsce  - Jaworowska Martyna -  Gimnazjum w Cycowie                                                       3 miejsce -  Malinowska Zuzanna - Gimnazjum nr 2  w Łęcznej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hłopcy :</w:t>
        <w:br/>
        <w:t>1 miejsce – Zalewski Michał   - Gimnazjum w Cycowie</w:t>
        <w:br/>
        <w:t>2 miejsce – Koniszewski Krzysztof – Gimnazjum w Cycowie</w:t>
        <w:br/>
        <w:t>3 miejsce –  Zalewski Albert  - Gimnazjum w Cycow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wczęta :</w:t>
        <w:br/>
        <w:t>1 miejsce – Bromirska Patrycja-  ZS im. K.K. Jagiellończyka w Łęcznej</w:t>
        <w:br/>
        <w:t>2 miejsce – Styś Klaudia - ZS im. K.K. Jagiellończyka w Łęcznej</w:t>
        <w:br/>
        <w:t>3 miejsce – Sachadyń Anna - ZS im. K.K. Jagiellończyka w Łęcznej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hłopcy :</w:t>
        <w:br/>
        <w:t>1 miejsce – Walczak Grzegorz –  ZS im. K.K. Jagiellończyka w Łęcznej</w:t>
        <w:br/>
        <w:t>2 miejsce – Ptasiński Piotr - ZS im. K.K. Jagiellończyka w Łęcznej                                                  3 miejsce –  Mikołajewski Michał - ZS im. K.K. Jagiellończyka w Łęczn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>Osoby bezpośrednio zaangażowane w  przygotowanie  XV Biegu Kasztelańskiego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iotr Włodarski - ZS nr w Łęcznej, Mirosław Tarkowski - SP nr 2 w Łęcznej,  Jacek Cur - Gimnazjum nr 1 w Łęcznej, Dariusz Korzeniewski - ZS nr w Łęcznej, Jacek Grzegorczyk - ZS nr w Łęcznej.</w:t>
      </w:r>
    </w:p>
    <w:p>
      <w:pPr>
        <w:pStyle w:val="Normal"/>
        <w:rPr/>
      </w:pPr>
      <w:r>
        <w:rPr/>
        <w:t>Opiekunowie:</w:t>
      </w:r>
    </w:p>
    <w:p>
      <w:pPr>
        <w:pStyle w:val="Normal"/>
        <w:rPr/>
      </w:pPr>
      <w:r>
        <w:rPr/>
        <w:t>Jacek Kafarski – SP nr 2 w Łęcznej, Jacek Łucjan – SP nr 2 w Łęcznej, Jacek Fiedeń - SP nr 4 w Łęcznej</w:t>
      </w:r>
    </w:p>
    <w:p>
      <w:pPr>
        <w:pStyle w:val="Normal"/>
        <w:rPr/>
      </w:pPr>
      <w:r>
        <w:rPr/>
        <w:t>Agnieszka Kwiecińska - Gimnazjum nr 2 w Łęcznej, Józef Sochaj - SP w Głębokiem, Dariusz Bednaruk - ZS w Cycowie, Waldemar Baryła - ZS im. Króla K. Jagiellończyka w Łęczn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wodów i sędzia główny - mgr Jacek Grzegorczy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atulujemy i życzymy dalszych sportowych sukcesów wszystkim uczestnikom  XV Biegów Kasztelańskich. Do zobaczenia za r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1:00Z</dcterms:created>
  <dc:creator>Harrier</dc:creator>
  <dc:description/>
  <dc:language>en-US</dc:language>
  <cp:lastModifiedBy>Mariusz</cp:lastModifiedBy>
  <dcterms:modified xsi:type="dcterms:W3CDTF">2017-06-02T15:21:00Z</dcterms:modified>
  <cp:revision>2</cp:revision>
  <dc:subject/>
  <dc:title/>
</cp:coreProperties>
</file>